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szCs w:val="24"/>
        </w:rPr>
        <w:t>BRM.0002.10.2014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L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23 październik 2014r.</w:t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hanging="36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 xml:space="preserve">Przegłosowanie zgłoszonych i nieuwzględnionych poprawek do protokołu z XLIX Sesji Rady Miejskiej.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tan rzek, potoków i rowów melioracyjnych na terenie miasta.</w:t>
      </w:r>
    </w:p>
    <w:p>
      <w:pPr>
        <w:pStyle w:val="Normal"/>
        <w:numPr>
          <w:ilvl w:val="0"/>
          <w:numId w:val="3"/>
        </w:numPr>
        <w:jc w:val="both"/>
        <w:rPr>
          <w:rFonts w:eastAsia="TimesNewRomanPSMT;Times New Roman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</w:rPr>
        <w:t>Podjęcie uchwał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aktualności studium uwarunkowań i kierunków zagospodarowania przestrzennego Miasta Orzesze oraz miejscowych planów zagospodarowania przestrzennego Miasta Orze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rFonts w:eastAsia="TimesNewRomanPSMT;Times New Roman"/>
          <w:kern w:val="2"/>
          <w:sz w:val="24"/>
          <w:szCs w:val="24"/>
          <w:lang w:eastAsia="zxx"/>
        </w:rPr>
        <w:t>zmiany Wieloletniej Prognozy Finansowej Gminy Orze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 w budżecie miasta na 2014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elenia pomocy finansowej Powiatowi Mikołowskiem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ślenia wysokości stawek podatku od nieruchomości na terenie Miasta Orzesze od 1 stycznia 2015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wolnienia od podatku od nieruchomości w ramach pomocy de minim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przyjęcia Gminnego Programu Profilaktyki i Rozwiązywania Problemów Alkoholowych na rok 2015 dla Miasta Orze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przyjęcia Gminnego Programu Przeciwdziałania Narkomanii na rok 2015 dla Miasta Orzes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wyrażenia zgody na wydzierżawienie części nieruchomości położonej w Orzeszu przy ul.Szklarskiej oznaczonej jako działka nr 678/142 (dwa projekty uchwał powierzchnia 1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wyrażenia zgody na wydzierżawienie części nieruchomości położonej w Orzeszu przy ul.Szklarskiej oznaczonej jako działki nr 678/142 i 679/142 (dwa projekty uchwał powierzchnia 1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wyrażenia zgody na wydzierżawienie części nieruchomości położonej w Orzeszu przy ul.Fabrycznej oznaczonej jako działka nr 1071/28 (dziesięć projektów uchwał powierzchnia 1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5,4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x1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16,8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x18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wyrażenia zgody na wydzierżawienie części nieruchomości położonej w Orzeszu przy ul.Fabrycznej oznaczonej jako działka nr 1074/28 (pięć projektów uchwał powierzchnia 259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6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264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486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5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wyrażenia zgody na wydzierżawienie części nieruchomości położonej w Orzeszu przy ul.Św.Wawrzyńca oznaczonej jako działka nr 1308/21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wyrażenia zgody na wydzierżawienie nieruchomości położonej w Orzeszu przy ul.Sadowej oznaczonej jako działka nr 367/27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zmiany Uchwały Rady Miejskiej Orzesze Nr XLVI/513/14 z dnia 26 czerwca 2014r. w sprawie przystąpienia Gminy Orzesze do Stowarzyszenia Lokalna Grupa Działania „po Sąsiedzku”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formacja na temat złożonych oświadczeń majątkowych.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numPr>
          <w:ilvl w:val="0"/>
          <w:numId w:val="3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 oraz zapytania i wolne wniosk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 xml:space="preserve">Zamknięcie Sesj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57:00Z</dcterms:created>
  <dc:creator>RADA</dc:creator>
  <dc:description/>
  <cp:keywords/>
  <dc:language>en-US</dc:language>
  <cp:lastModifiedBy>RADA</cp:lastModifiedBy>
  <cp:lastPrinted>2014-10-13T13:57:00Z</cp:lastPrinted>
  <dcterms:modified xsi:type="dcterms:W3CDTF">2014-10-13T11:58:00Z</dcterms:modified>
  <cp:revision>10</cp:revision>
  <dc:subject/>
  <dc:title>BRM</dc:title>
</cp:coreProperties>
</file>